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БИНСКОГО СЕЛЬСКОГО  ПОСЕ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ХОЛМСКОГО РАЙОНА</w:t>
        <w:br/>
        <w:t>ТВЕРСКОЙ ОБЛАСТИ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1.12. 2014г.                        д. Барбино                                                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бинского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3г. № 29 «О бюджете Барбинск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на2014год 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овый период 2015 и 2016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нести  изменения в решение Совета депутатов  Барбинского  сельского поселения от</w:t>
      </w:r>
      <w:r>
        <w:rPr>
          <w:sz w:val="20"/>
          <w:szCs w:val="20"/>
        </w:rPr>
        <w:t xml:space="preserve"> 13.12.2013г. № 29 «О бюджете Барбинского  сельского поселения на 2014 год и на  плановый период 2015 и 2016годов» 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. Пункт 1 Решения  </w:t>
      </w:r>
      <w:r>
        <w:rPr>
          <w:sz w:val="20"/>
          <w:szCs w:val="20"/>
        </w:rPr>
        <w:t>Совета депутатов Барбинского 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2.2013г. № 29 «О бюджете Барбинского  сельского поселения на 2014 год и на  плановый период 2015 и 2016годов</w:t>
      </w:r>
      <w:r>
        <w:rPr>
          <w:bCs/>
          <w:sz w:val="20"/>
          <w:szCs w:val="20"/>
        </w:rPr>
        <w:t xml:space="preserve">  изложить в новой редакции </w:t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Утвердить основные характеристики бюджета  Барбинского  сельского поселения  на 2014 год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бюджета Барбинского сельского поселения в сумме  7029940  руб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Барбинского сельского поселения в сумме 7244240 руб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 в сумме 214300 рублей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Глава Барбинского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Петухова С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решению Совета депутатов Барбинского сельского поселения от 11.12.2014г № 8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рби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u w:val="single"/>
        </w:rPr>
        <w:t xml:space="preserve">       13.12. </w:t>
      </w:r>
      <w:r>
        <w:rPr>
          <w:b/>
          <w:sz w:val="20"/>
          <w:szCs w:val="20"/>
        </w:rPr>
        <w:t>2013 г.  №</w:t>
      </w:r>
      <w:r>
        <w:rPr>
          <w:b/>
          <w:sz w:val="20"/>
          <w:szCs w:val="20"/>
          <w:u w:val="single"/>
        </w:rPr>
        <w:t xml:space="preserve">   29  </w:t>
      </w:r>
      <w:r>
        <w:rPr>
          <w:b/>
          <w:sz w:val="20"/>
          <w:szCs w:val="20"/>
        </w:rPr>
        <w:t xml:space="preserve"> «О бюджете Барбин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1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 2015 и 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903"/>
        <w:gridCol w:w="1400"/>
      </w:tblGrid>
      <w:tr>
        <w:trPr>
          <w:trHeight w:val="6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 руб.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7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5100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24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 бюджетной 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чие дотации бюджетам поселений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9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999 10 2114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994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7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016"/>
        <w:gridCol w:w="4952"/>
        <w:gridCol w:w="812"/>
        <w:gridCol w:w="2355"/>
        <w:gridCol w:w="857"/>
        <w:gridCol w:w="856"/>
        <w:gridCol w:w="857"/>
      </w:tblGrid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Совета 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путатов Барбинского </w:t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от 11.12.2014 №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Совета депутатов Барбинского </w:t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3.12.2013 года    № 29</w:t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838" w:leader="none"/>
                <w:tab w:val="right" w:pos="5677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О бюджете Барбинского</w:t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838" w:leader="none"/>
                <w:tab w:val="right" w:pos="5677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2014 год и на плановый</w:t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 2015 и 2016 годов"</w:t>
            </w:r>
          </w:p>
        </w:tc>
      </w:tr>
      <w:tr>
        <w:trPr>
          <w:trHeight w:val="240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90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Барбинского сельского поселения на 2014 год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0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в разрезе разделов и подразделов функциональной классификации расходов)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44 24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22 470,6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 445,6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85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4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997,7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997,7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1 7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 761,7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 761,7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6 52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6 52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768"/>
        <w:gridCol w:w="609"/>
        <w:gridCol w:w="3756"/>
        <w:gridCol w:w="3647"/>
      </w:tblGrid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ов Барбинского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 11.12.2014г №85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 внесении изменений  в решение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Барбин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13.12.2013 г № 29 " О бюджете Барбиского 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на 2014 год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на  плановый период  2015-2016 годов 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ложение 8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Совета депутатов  Барбинского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3.12.2013 г.  № 29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Барбинского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4 год и на плановый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2015 и 2016 годов"</w:t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на 2014 год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в разрезе разделов,подразделов, целевых статей и видов расходов </w:t>
            </w:r>
          </w:p>
        </w:tc>
      </w:tr>
      <w:tr>
        <w:trPr>
          <w:trHeight w:val="214" w:hRule="atLeas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альной классификации расходов)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36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 244 24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лебенского поселен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44 24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22 470,60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0 445,6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9 297,36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9 571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666,86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 988,5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71,00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4 414,94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4 414,94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мероприятий по реформированию муниципальной служб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733,3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733,30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85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85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85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4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75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75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 145,12</w:t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54,88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997,7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997,70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997,7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997,7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1 7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 761,7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 761,7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035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035,00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5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5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приятия по благоустройству города, городских округов и поселен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170,2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170,2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общественно-значимых молодежных инициатив и деятельности детских  и молодежных общественных объединен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6 52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6 52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выполнение муниципального задания РМБУК "КМ ДНТ" (СДК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05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8 05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РМКУК "КМЦБ"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8:00Z</dcterms:created>
  <dc:creator>Бухгалтерия</dc:creator>
  <dc:description/>
  <cp:keywords/>
  <dc:language>en-US</dc:language>
  <cp:lastModifiedBy>Бухгалтерия</cp:lastModifiedBy>
  <dcterms:modified xsi:type="dcterms:W3CDTF">2015-01-15T09:39:00Z</dcterms:modified>
  <cp:revision>1</cp:revision>
  <dc:subject/>
  <dc:title>СОВЕТ ДЕПУТАТОВ</dc:title>
</cp:coreProperties>
</file>